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квизи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латы административных штрафов по результатам осуществ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строительного 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территории 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Псковской области </w:t>
              <w:br/>
              <w:t xml:space="preserve">(Северо-Западное управление Ростехнадзора)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СКОВ БАНКА РОССИИ //УФК по Псковской области г. Пск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14537000004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57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80500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340833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01001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1000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(код доходов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в соответствии со статьей КоАП РФ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читывается инспектором для штрафов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траф административный  по делу № А (номер дела Арбитражного суда)  дата,  (№ постановления, 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00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pacing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3">
    <w:name w:val="Char Style 3"/>
    <w:qFormat/>
    <w:rPr>
      <w:shd w:fill="FFFFFF" w:val="clear"/>
    </w:rPr>
  </w:style>
  <w:style w:type="character" w:styleId="CharStyle9">
    <w:name w:val="Char Style 9"/>
    <w:qFormat/>
    <w:rPr>
      <w:rFonts w:ascii="Times New Roman" w:hAnsi="Times New Roman" w:cs="Times New Roman"/>
      <w:b/>
      <w:bCs/>
      <w:spacing w:val="20"/>
      <w:sz w:val="17"/>
      <w:szCs w:val="17"/>
      <w:u w:val="none"/>
      <w:shd w:fill="FFFFFF" w:val="clear"/>
      <w:lang w:val="en-US" w:eastAsia="en-US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ind w:right="-286" w:hanging="0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0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34:00Z</dcterms:created>
  <dc:creator>FenkovaVM</dc:creator>
  <dc:description/>
  <dc:language>en-US</dc:language>
  <cp:lastModifiedBy>Татьяна</cp:lastModifiedBy>
  <cp:lastPrinted>2019-10-18T12:10:00Z</cp:lastPrinted>
  <dcterms:modified xsi:type="dcterms:W3CDTF">2024-02-14T16:35:00Z</dcterms:modified>
  <cp:revision>3</cp:revision>
  <dc:subject/>
  <dc:title>№</dc:title>
</cp:coreProperties>
</file>